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参会人员回执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426"/>
        <w:gridCol w:w="1260"/>
        <w:gridCol w:w="2156"/>
      </w:tblGrid>
      <w:tr>
        <w:trPr>
          <w:trHeight w:val="5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bCs/>
                <w:sz w:val="28"/>
                <w:szCs w:val="28"/>
              </w:rPr>
              <w:t>姓　　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bCs/>
                <w:sz w:val="28"/>
                <w:szCs w:val="28"/>
              </w:rPr>
              <w:t>性　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bCs/>
                <w:sz w:val="28"/>
                <w:szCs w:val="28"/>
              </w:rPr>
              <w:t>电　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bCs/>
                <w:sz w:val="28"/>
                <w:szCs w:val="28"/>
              </w:rPr>
              <w:t>手　　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bCs/>
                <w:sz w:val="28"/>
                <w:szCs w:val="28"/>
              </w:rPr>
              <w:t>传　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希望参加分组培训内容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8"/>
                <w:szCs w:val="28"/>
              </w:rPr>
              <w:t>灯具交易市场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8"/>
                <w:szCs w:val="28"/>
              </w:rPr>
              <w:t>摄影器材交易市场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8"/>
                <w:szCs w:val="28"/>
              </w:rPr>
              <w:t>文化用品交易市场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8"/>
                <w:szCs w:val="28"/>
              </w:rPr>
              <w:t>其他待定标准专业市场</w:t>
            </w:r>
          </w:p>
        </w:tc>
      </w:tr>
      <w:tr>
        <w:trPr>
          <w:trHeight w:val="186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希望考察市场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灯具交易市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摄影器材交易市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文化用品交易市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其他相关专业交易市场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请参会人员勾选参加分组培训内容和考察市场，并将回执传真至</w:t>
      </w:r>
      <w:r>
        <w:rPr>
          <w:rFonts w:eastAsia="仿宋_GB2312"/>
          <w:sz w:val="24"/>
        </w:rPr>
        <w:t>010-5820266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4:00Z</dcterms:created>
  <dc:creator>lixinxin</dc:creator>
  <dc:description/>
  <cp:keywords/>
  <dc:language>en-US</dc:language>
  <cp:lastModifiedBy>微软用户</cp:lastModifiedBy>
  <cp:lastPrinted>2012-10-11T14:00:00Z</cp:lastPrinted>
  <dcterms:modified xsi:type="dcterms:W3CDTF">2012-10-16T08:54:00Z</dcterms:modified>
  <cp:revision>2</cp:revision>
  <dc:subject/>
  <dc:title>关于召开农产品现代流通综合试点</dc:title>
</cp:coreProperties>
</file>